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Mẫu số 10</w:t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Ban hành kèm theo Quyết định số …../QĐ-TCHQ ngày .... tháng ... năm 2024 của Tổng cục trưởng Tổng cục Hải quan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drawing>
                <wp:inline distT="0" distB="0" distL="0" distR="0">
                  <wp:extent cx="962025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ỔNG CỤC HẢI QUAN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HE GENERAL DEPARTMENT OF VIETNAM CUSTOMS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HỨNG NHẬN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HERE BY CETIFIES THAT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ÔNG TY …………………………………………………</w:t>
            </w:r>
          </w:p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OMPANNY ………………………………………………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AX CODE:....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Là thành viên Chương trình khuyến khích doanh nghiệp tự nguyện tuân thủ pháp luật hải quan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Has participated in the Programme to encourage businesses to voluntary compliance with Customs laws and regulations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Theo Quyết định số ……… ngày    tháng    năm của Tổng cục Hải quan)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According to Decision No……… of the General Department of Viet Nam Customs)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3"/>
              <w:gridCol w:w="4337"/>
            </w:tblGrid>
            <w:tr>
              <w:trPr/>
              <w:tc>
                <w:tcPr>
                  <w:tcW w:w="4303" w:type="dxa"/>
                  <w:tcBorders/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337" w:type="dxa"/>
                  <w:tcBorders/>
                </w:tcPr>
                <w:p>
                  <w:pPr>
                    <w:pStyle w:val="Normal"/>
                    <w:spacing w:before="120" w:after="16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6"/>
                      <w:szCs w:val="26"/>
                    </w:rPr>
                    <w:t>Hà nội, ngày    tháng     năm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</w:rPr>
                    <w:t>KT. TỔNG CỤC TRƯỞNG</w:t>
                    <w:br/>
                    <w:t>PHÓ TỔNG CỤC TRƯỜNG</w:t>
                    <w:br/>
                    <w:br/>
                    <w:br/>
                    <w:br/>
                  </w:r>
                </w:p>
              </w:tc>
            </w:tr>
          </w:tbl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Biên bản ghi nhớ số:.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Ngày     tháng     năm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48:00Z</dcterms:created>
  <dc:creator>PC</dc:creator>
  <dc:description/>
  <cp:keywords/>
  <dc:language>en-US</dc:language>
  <cp:lastModifiedBy>PC</cp:lastModifiedBy>
  <dcterms:modified xsi:type="dcterms:W3CDTF">2024-12-16T02:48:00Z</dcterms:modified>
  <cp:revision>1</cp:revision>
  <dc:subject/>
  <dc:title/>
</cp:coreProperties>
</file>